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3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3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5 Bueche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SENSOR - Report</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SRZ Stadt + Regional Forschung GmbH.</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Karl Czasny</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Gerhard Bstaendig</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Raimund Hartig</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Bernhard Schoeffmann</w:t>
        <w:tab/>
      </w:r>
    </w:p>
    <w:p>
      <w:pPr>
        <w:pStyle w:val="Normal"/>
        <w:jc w:val="both"/>
        <w:rPr>
          <w:rFonts w:ascii="Arial" w:hAnsi="Arial" w:eastAsia="Arial" w:cs="Arial"/>
          <w:sz w:val="26"/>
          <w:szCs w:val="26"/>
          <w:lang w:val="en-US"/>
        </w:rPr>
      </w:pPr>
      <w:r>
        <w:rPr>
          <w:lang w:val="en-US"/>
        </w:rPr>
        <w:tab/>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SRZ</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ab/>
        <w:t>Lindengasse 26/2/3</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ab/>
        <w:t>A-107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Juni 199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5 Baende (jeweils ca. 90 Sei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SO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Wohnungsbedarf</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Wohnungswirt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W – SACHLICHE (ERGAeNZUNG)</w:t>
        <w:tab/>
        <w:t>Finanzierung, Wohnungsmark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TextBody"/>
        <w:ind w:left="4248" w:hanging="0"/>
        <w:jc w:val="both"/>
        <w:rPr>
          <w:lang w:val="en-US"/>
        </w:rPr>
      </w:pPr>
      <w:r>
        <w:rPr>
          <w:lang w:val="en-US"/>
        </w:rPr>
        <w:t>NOe beteiligte sich am SENSOR Projekt in den Jahren 1996, 1997 und 1998. Gute statistische Grundlage, seit 1998 hat sich das Land NOe nicht mehr am SENSOR-Bericht beteiligt.</w:t>
      </w:r>
    </w:p>
    <w:p>
      <w:pPr>
        <w:pStyle w:val="BodyText2"/>
        <w:ind w:left="4248" w:hanging="0"/>
        <w:jc w:val="both"/>
        <w:rPr>
          <w:lang w:val="en-US"/>
        </w:rPr>
      </w:pPr>
      <w:r>
        <w:rPr>
          <w:lang w:val="en-US"/>
        </w:rPr>
      </w:r>
    </w:p>
    <w:p>
      <w:pPr>
        <w:pStyle w:val="BodyText2"/>
        <w:ind w:left="4248" w:hanging="0"/>
        <w:jc w:val="both"/>
        <w:rPr>
          <w:lang w:val="en-US"/>
        </w:rPr>
      </w:pPr>
      <w:r>
        <w:rPr>
          <w:lang w:val="en-US"/>
        </w:rPr>
      </w:r>
    </w:p>
    <w:p>
      <w:pPr>
        <w:pStyle w:val="TextBody"/>
        <w:jc w:val="both"/>
        <w:rPr>
          <w:lang w:val="en-US"/>
        </w:rPr>
      </w:pPr>
      <w:r>
        <w:rPr>
          <w:lang w:val="en-US"/>
        </w:rPr>
        <w:t>BEDEUTUNG FUeR DEN WOHNBAUSEKTOR:</w:t>
      </w:r>
    </w:p>
    <w:p>
      <w:pPr>
        <w:pStyle w:val="TextBody"/>
        <w:ind w:left="4248" w:hanging="0"/>
        <w:jc w:val="both"/>
        <w:rPr>
          <w:lang w:val="en-US"/>
        </w:rPr>
      </w:pPr>
      <w:r>
        <w:rPr>
          <w:lang w:val="en-US"/>
        </w:rPr>
        <w:t xml:space="preserve">Statistische Erhebung ueber die Strukturen und Veraenderungen im heimischen Wohnungswesen. </w:t>
      </w:r>
    </w:p>
    <w:p>
      <w:pPr>
        <w:pStyle w:val="TextBody"/>
        <w:ind w:left="4248" w:hanging="0"/>
        <w:jc w:val="both"/>
        <w:rPr>
          <w:lang w:val="en-US"/>
        </w:rPr>
      </w:pPr>
      <w:r>
        <w:rPr>
          <w:lang w:val="en-US"/>
        </w:rPr>
      </w:r>
      <w:r>
        <w:br w:type="page"/>
      </w:r>
    </w:p>
    <w:p>
      <w:pPr>
        <w:pStyle w:val="Heading1"/>
        <w:jc w:val="both"/>
        <w:rPr>
          <w:color w:val="auto"/>
          <w:lang w:val="en-US"/>
        </w:rPr>
      </w:pPr>
      <w:r>
        <w:rPr>
          <w:color w:val="auto"/>
          <w:lang w:val="en-US"/>
        </w:rPr>
        <w:t>KURZFASSUNG</w:t>
      </w:r>
    </w:p>
    <w:p>
      <w:pPr>
        <w:pStyle w:val="Heading1"/>
        <w:jc w:val="both"/>
        <w:rPr>
          <w:color w:val="auto"/>
          <w:lang w:val="en-US"/>
        </w:rPr>
      </w:pPr>
      <w:r>
        <w:rPr>
          <w:color w:val="auto"/>
          <w:lang w:val="en-US"/>
        </w:rPr>
      </w:r>
    </w:p>
    <w:p>
      <w:pPr>
        <w:pStyle w:val="Normal"/>
        <w:jc w:val="both"/>
        <w:rPr>
          <w:color w:val="auto"/>
          <w:lang w:val="en-US"/>
        </w:rPr>
      </w:pPr>
      <w:r>
        <w:rPr>
          <w:color w:val="auto"/>
          <w:lang w:val="en-US"/>
        </w:rPr>
      </w:r>
    </w:p>
    <w:p>
      <w:pPr>
        <w:pStyle w:val="Heading1"/>
        <w:jc w:val="both"/>
        <w:rPr>
          <w:b/>
          <w:b/>
          <w:bCs/>
          <w:color w:val="auto"/>
          <w:lang w:val="en-US"/>
        </w:rPr>
      </w:pPr>
      <w:r>
        <w:rPr>
          <w:b/>
          <w:bCs/>
          <w:color w:val="auto"/>
          <w:lang w:val="en-US"/>
        </w:rPr>
        <w:t xml:space="preserve">ALLGEMEINE INFORMATIONEN ZUM SENSOR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TextBody"/>
        <w:jc w:val="both"/>
        <w:rPr>
          <w:lang w:val="en-US"/>
        </w:rPr>
      </w:pPr>
      <w:r>
        <w:rPr>
          <w:lang w:val="en-US"/>
        </w:rPr>
        <w:t xml:space="preserve">Der SENSOR ist ein vom SRZ in Kooperation mit dem IFES entwickeltes und seit 1993 oesterreichweit laufendes Erhebungsprogramm, weiches die Aufgabe hat, kontinuierlich aktuelle Daten ueber Strukturen und Veraenderungen im heimischen Wohnungswesen bereitzustellen. Das Land Niederoesterreich beteiligt sich erstmals fuer die Jahre 1996 bis 1998 am SENSOR und wird in diesem Zeitraum jaehrlich einen Bericht mit den neuesten Informationen zur Entwicklung von Wohnsituation und Wohnungsnachfrage erhalten. Der vorliegende Report bezieht sich auf das Jahr 1998.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fuer die Teilnehmer am SENSOR-Programm produzierten Datenbaende bestehen aus zwei Teil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einem Report fuer die gewaehlte Zielgruppe, in welchem die landesspezifische Situation dargestellt wird, </w:t>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inem Oesterreich-Report, der die entsprechenden Vergleichsdaten fuer Oesterreich insgesamt enthael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 sich das Land Niederoesterreich erst seit 1996 am SENSOR beteiligt, gibt es im vorliegenden Landesbericht keine Vergleichsergebnisse aus den frueheren Jahren. Fuer das gesamte Bundesgebiet kann man jedoch aus den im Oesterreich-Report dargestellten Datenreihen bereits die seit 1993 dokumentierten Entwicklungen verfolgen. .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on 1993 bis 1995 erschienen die Berichte halbjaehrlich, so dass der folgende Oesterreich-Report bereits der neunte seiner Art ist. Da sich zum einen zeigte, dass eine halbjaehrliche Information nicht unbedingt noetig ist, und da zum anderen bei bloss einmal pro Jahr produzierten Berichten die den jeweiligen Auswertungen zugrundeliegende Stichprobe doppelt so gross ist (was die Zufallsschwankungen reduziert), wurde ab 1996 zu einem jaehrlichen Erscheinungsrhythmus der SENSOR-Reports uebergega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eit Beginn der SENSOR-Befragungen hat bereits zweimal eine Erweiterung des Befragungsprogramms stattgefunden: die erste nach einjaehriger Laufzeit, die zweite im Jahr 1996. Zum Teil handelt es sich dabei nur um genauere Aufgliederungen der vorgegebenen Antwortalternativen, zum Teil wurden aber auch zusaetzliche Fragen in den Erhebungsleitfaden aufgenommen. In den betreffenden Tabellen und Grafiken liegen daher, keine vollstaendigen, bis 1993 zurueckreichenden Zeitreihen vor. </w:t>
      </w:r>
    </w:p>
    <w:p>
      <w:pPr>
        <w:pStyle w:val="Normal"/>
        <w:spacing w:before="110"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Genauere Informationen zur letzten, 1996 durchgefuehrten Ausweitung des Befragungsprogramms sind in der methodischen Einleitung des Oesterreich-Reports 1996 im Abschnitt "Hinweise zur Erweiterung des Fragebogens" nachzulesen. Das Methodenkapitel enthaelt neben der Erlaeuterung der seit dem Erscheinen des letzten SENSOR-Reports durchgefuehrten Neuerungen auch eine Wiederholung einiger grundlegender Informationen zur SENSOR-Stichprobe und zur Interpretation der wichtigsten Tabellen und Grafik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Unabhaengig von der Aufstockung des Erhebungsleitfadens hat im Jahre 1996 auch eine </w:t>
      </w:r>
      <w:r>
        <w:rPr>
          <w:rFonts w:eastAsia="Arial" w:cs="Arial" w:ascii="Arial" w:hAnsi="Arial"/>
          <w:b/>
          <w:bCs/>
          <w:sz w:val="26"/>
          <w:szCs w:val="26"/>
          <w:lang w:val="en-US"/>
        </w:rPr>
        <w:t xml:space="preserve">Erweiterung des Auswertungsprogramms </w:t>
      </w:r>
      <w:r>
        <w:rPr>
          <w:rFonts w:eastAsia="Arial" w:cs="Arial" w:ascii="Arial" w:hAnsi="Arial"/>
          <w:sz w:val="26"/>
          <w:szCs w:val="26"/>
          <w:lang w:val="en-US"/>
        </w:rPr>
        <w:t xml:space="preserve">stattgefunden, weiche sich ebenfalls in zusaetzlichen Tabellen und Grafiken niederschlaegt. Die genaueren Informationen dazu finden sich wieder in der methodischen Einleitung des Oesterreich- Reports 1996 (siehe dazu den Abschnitt "Hinweise zur Erweiterung des Tabellenprogramm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Oesterreich-Report - und ebenso natuerlich auch jeder der parallel aufgebauten Zielgruppenberichte - behandelt zwei Themenbereiche: einerseits die juengsten Entwicklungen im Wohnungsbestand (Rechtsformen, Ausstattungsstandard, Belagsdichte, Wohnkosten, usw.) und andererseits die neuesten Trends bei der Wohnungsnachfrage (Nachfragevolumen, Motive zum Wohnungswechsel, Art der gewuenschten Wohnung, usw.).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ie Tabellen zur Situation im Wohnungsbestand zeigen jeweils eine Gegenueberstellung der Entwicklungen bei der Gesamtheit aller Bestandswohnungen und bei den erst kuerzlich bezogenen Alt- und Neubauwohn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Einen </w:t>
      </w:r>
      <w:r>
        <w:rPr>
          <w:rFonts w:eastAsia="Arial" w:cs="Arial" w:ascii="Arial" w:hAnsi="Arial"/>
          <w:b/>
          <w:bCs/>
          <w:sz w:val="26"/>
          <w:szCs w:val="26"/>
          <w:lang w:val="en-US"/>
        </w:rPr>
        <w:t xml:space="preserve">schnellen Ueberblick </w:t>
      </w:r>
      <w:r>
        <w:rPr>
          <w:rFonts w:eastAsia="Arial" w:cs="Arial" w:ascii="Arial" w:hAnsi="Arial"/>
          <w:sz w:val="26"/>
          <w:szCs w:val="26"/>
          <w:lang w:val="en-US"/>
        </w:rPr>
        <w:t xml:space="preserve">ueber die wichtigsten Ergebnisse des SENSOR fuer das gesamte Bundesgebiet bieten die drei Uebersichtstafeln im Teil B ("Die Trends im Ueberblick"). Entsprechende Uebersichten zu den Beobachtungsresultaten fuer Niederoesterreich finden sich in Teil B des Zielgruppenbericht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Abschliessend eine Bemerkung zu den Grenzen des vorliegenden Untersuchungsinstruments: Das Ziel des SENSOR kann es nicht sein, Einzelfakten moeglichst punktgenau abzuschaetzen. Art und Groesse der Stichprobe verbieten einen so hoch gesteckten Anspruch. Der SENSOR will vielmehr </w:t>
      </w:r>
      <w:r>
        <w:rPr>
          <w:rFonts w:eastAsia="Arial" w:cs="Arial" w:ascii="Arial" w:hAnsi="Arial"/>
          <w:b/>
          <w:bCs/>
          <w:sz w:val="26"/>
          <w:szCs w:val="26"/>
          <w:lang w:val="en-US"/>
        </w:rPr>
        <w:t xml:space="preserve">Groessenordnungen </w:t>
      </w:r>
      <w:r>
        <w:rPr>
          <w:rFonts w:eastAsia="Arial" w:cs="Arial" w:ascii="Arial" w:hAnsi="Arial"/>
          <w:sz w:val="26"/>
          <w:szCs w:val="26"/>
          <w:lang w:val="en-US"/>
        </w:rPr>
        <w:t xml:space="preserve">und </w:t>
      </w:r>
      <w:r>
        <w:rPr>
          <w:rFonts w:eastAsia="Arial" w:cs="Arial" w:ascii="Arial" w:hAnsi="Arial"/>
          <w:b/>
          <w:bCs/>
          <w:sz w:val="26"/>
          <w:szCs w:val="26"/>
          <w:lang w:val="en-US"/>
        </w:rPr>
        <w:t xml:space="preserve">Relationen </w:t>
      </w:r>
      <w:r>
        <w:rPr>
          <w:rFonts w:eastAsia="Arial" w:cs="Arial" w:ascii="Arial" w:hAnsi="Arial"/>
          <w:sz w:val="26"/>
          <w:szCs w:val="26"/>
          <w:lang w:val="en-US"/>
        </w:rPr>
        <w:t xml:space="preserve">wichtiger Kennzahlen des Wohnungswesens - insbesondere der Wohnungsnachfrage - aufzeigen und kann darueber hinaus infolge der Kontinuitaet seiner Erhebungen auf </w:t>
      </w:r>
      <w:r>
        <w:rPr>
          <w:rFonts w:eastAsia="Arial" w:cs="Arial" w:ascii="Arial" w:hAnsi="Arial"/>
          <w:b/>
          <w:bCs/>
          <w:sz w:val="26"/>
          <w:szCs w:val="26"/>
          <w:lang w:val="en-US"/>
        </w:rPr>
        <w:t xml:space="preserve">Tendenzen zur Veraenderung </w:t>
      </w:r>
      <w:r>
        <w:rPr>
          <w:rFonts w:eastAsia="Arial" w:cs="Arial" w:ascii="Arial" w:hAnsi="Arial"/>
          <w:sz w:val="26"/>
          <w:szCs w:val="26"/>
          <w:lang w:val="en-US"/>
        </w:rPr>
        <w:t xml:space="preserve">dieser grob geschaetzten Parameter aufmerksam mach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DIE WICHTIGSTEN ENTWICKLUNGEN IM WOHNUNGSBESTAND</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pPr>
      <w:r>
        <w:rPr>
          <w:rFonts w:eastAsia="Arial" w:cs="Arial" w:ascii="Arial" w:hAnsi="Arial"/>
          <w:b/>
          <w:bCs/>
          <w:sz w:val="26"/>
          <w:szCs w:val="26"/>
          <w:lang w:val="en-US"/>
        </w:rPr>
        <w:t>Gesamtheit der bewohnten Wohnungen</w:t>
      </w:r>
      <w:r>
        <w:rPr>
          <w:rFonts w:eastAsia="Arial" w:cs="Arial" w:ascii="Arial" w:hAnsi="Arial"/>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in Anstieg der Bedeutung der Rechtsform "Hauseigentum" geht zu Lasten der anderen Sektoren des Wohnungsbestandes (einzige Ausnahme sind die "privaten Haupt- und Untermie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Ausstattungsniveau bleibt seit dem Vorjahr unveraend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Ueber alle Beobachtungsperioden betrachtet, hat sich die Belagssituation nur bei den Ein- und Zweipersonenhaushalten verbess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6"/>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Seit 1996 sind sowohl die Hoehe der derzeitigen Wohnkosten als auch die Belastung des Einkommens durch Wohnkosten nahezu unveraend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Kuerzlich bezogene Alt- und Neubauwohnungen</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numPr>
          <w:ilvl w:val="0"/>
          <w:numId w:val="7"/>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er Ausstattungsstandard der erst kuerzlich bezogenen Wohnungen hat sich weiter leicht verbess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8"/>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Die absolute Hoehe der Quadratmeterkosten ist wieder angestiegen, die Belastung des Einkommens der Wohnungswechsler durch die Wohnkosten stagniert auf dem hohen Niveau der Vorjahr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DIE WICHTIGSTEN ENTWICKLUNGEN BEI DER WOHNUNGSNACHFRAG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9"/>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Gesamtvolumen der Wohnungsnachfrage zeigt ebenso wie das Volumen der Nachfrage im Bereich der grossen Staedte nach einem vorangehenden Absinken seit 1996 eine stabile Hoeh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0"/>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Rund siebzig Prozent der potentiellen Wechsler wollen die Veraenderung in den naechsten zwei Jahren durchfueh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1"/>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Relation zwischen der aktuellen Wohnungsnachfrage und dem im Vorjahr vermarkteten Angebot nimmt seit Beginn der Beobachtungen kontinuierlich ab, worin die sich fortsetzende Entspannung am heimischen Wohnungsmarkt ihren Ausdruck finde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 der Untersuchung der finanziellen Staerke der Haushalte mit Wechselabsichten zeigt sich, dass einem Bedeutungsrueckgang der obersten Einkommensgruppe ein Anwachsen der Zahl der Haushalte aus dem untersten Einkommensdrittel gegenueberste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 der Gliederung der Wechslerhaushalte nach Haushaltstypen ist im Vergleich zur Grundgesamtheit die Ueberrepraesentierung von Familien mit Kindern auf Kosten von Singles und Paaren deutlich zurueckgegangen. Weiterhin ist aber zu bedenken, dass es sich hier um die jeweiligen Ausgangshaushalte der Wohnungswechsler handelt, welche nur in jenen Faellen, in denen der gesamte Haushalt umzieht, identisch sind mit den in die kuenftigen Wohnungen einziehenden Haushalten. </w:t>
      </w:r>
    </w:p>
    <w:p>
      <w:pPr>
        <w:pStyle w:val="Normal"/>
        <w:spacing w:before="24" w:after="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4"/>
        </w:numPr>
        <w:tabs>
          <w:tab w:val="clear" w:pos="708"/>
          <w:tab w:val="left" w:pos="0" w:leader="none"/>
        </w:tabs>
        <w:ind w:left="360" w:hanging="360"/>
        <w:jc w:val="both"/>
        <w:rPr/>
      </w:pPr>
      <w:r>
        <w:rPr>
          <w:rFonts w:eastAsia="Arial" w:cs="Arial" w:ascii="Arial" w:hAnsi="Arial"/>
          <w:sz w:val="26"/>
          <w:szCs w:val="26"/>
          <w:lang w:val="en-US"/>
        </w:rPr>
        <w:t>Kuenftige Wohnungswechsler leben im Gegensatz zum Durchschnittshaushalt weniger als</w:t>
      </w:r>
      <w:r>
        <w:rPr>
          <w:rFonts w:eastAsia="Arial" w:cs="Arial" w:ascii="Arial" w:hAnsi="Arial"/>
          <w:b/>
          <w:bCs/>
          <w:sz w:val="26"/>
          <w:szCs w:val="26"/>
          <w:lang w:val="en-US"/>
        </w:rPr>
        <w:t xml:space="preserve"> </w:t>
      </w:r>
      <w:r>
        <w:rPr>
          <w:rFonts w:eastAsia="Arial" w:cs="Arial" w:ascii="Arial" w:hAnsi="Arial"/>
          <w:sz w:val="26"/>
          <w:szCs w:val="26"/>
          <w:lang w:val="en-US"/>
        </w:rPr>
        <w:t>halb so oft in einem Eigenheim, kommen aber doppelt so oft</w:t>
      </w:r>
      <w:r>
        <w:rPr>
          <w:rFonts w:eastAsia="Arial" w:cs="Arial" w:ascii="Arial" w:hAnsi="Arial"/>
          <w:b/>
          <w:bCs/>
          <w:sz w:val="26"/>
          <w:szCs w:val="26"/>
          <w:lang w:val="en-US"/>
        </w:rPr>
        <w:t xml:space="preserve"> </w:t>
      </w:r>
      <w:r>
        <w:rPr>
          <w:rFonts w:eastAsia="Arial" w:cs="Arial" w:ascii="Arial" w:hAnsi="Arial"/>
          <w:sz w:val="26"/>
          <w:szCs w:val="26"/>
          <w:lang w:val="en-US"/>
        </w:rPr>
        <w:t xml:space="preserve">aus einer privaten Mietwohn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5"/>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Betrachtung der abgelaufenen Jahre zeigt, dass der Wechselgrund "marktinduzierter Wechsel" tendenziell an Bedeutung gewinnt, waehrend das Gewicht des Wechselgrundes "Generationentrennung" eher abnimm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numPr>
          <w:ilvl w:val="0"/>
          <w:numId w:val="16"/>
        </w:numPr>
        <w:tabs>
          <w:tab w:val="clear" w:pos="708"/>
          <w:tab w:val="left" w:pos="0" w:leader="none"/>
        </w:tabs>
        <w:ind w:left="720" w:hanging="720"/>
        <w:jc w:val="both"/>
        <w:rPr>
          <w:lang w:val="en-US"/>
        </w:rPr>
      </w:pPr>
      <w:r>
        <w:rPr>
          <w:lang w:val="en-US"/>
        </w:rPr>
        <w:t xml:space="preserve">Die Gruende fuer das Fehlen von Wechselwuenschen weisen einen konstant hohen Anteil von Zufriedenheit mit der aktuellen Wohnung au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7"/>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 jenen Haushalten, die nicht an einen Wohnungswechsel denken, scheint die "Qualitaet der Wohnung selbst" Anlass zu weiter wachsender Kritik zu sei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DIE WICHTIGSTEN ENTWICKLUNGEN BEI DEN WOHNWUeNSCHEN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numPr>
          <w:ilvl w:val="0"/>
          <w:numId w:val="18"/>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m Typ der von den Nachfragern gewuenschten Wohnung verbleibt der Anteil der gefoerderten Miet- oder Genossenschaftswohnungen auf dem niedrigen Niveau des Vorjahres. Das Gewicht der Eigenheimwuensche ist zwar etwas niedriger als 1996, aber noch immer deutlich hoeher als in den Ausgangsperio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9"/>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in weiterer Bedeutungsanstieg des Mehrfamilienhauses geht zu Lasten der Reihenhauswuensch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0"/>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Seit dem Beginn der SENSOR Beobachtungen ist der Anteil jener, die einen Neubau explizit ablehnen, um acht Prozentpunkte gesunken, waehrend der Anteil der Nachfrager, denen das Baualter ihrer kuenftigen Wohnung gleichgueltig ist, im selben Ausmass anstieg. </w:t>
      </w:r>
    </w:p>
    <w:p>
      <w:pPr>
        <w:pStyle w:val="Normal"/>
        <w:spacing w:before="100" w:after="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1"/>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Nach vorangehendem Rueckgang zeigt sich beim Anteil kleiner Wohneinheiten an der Gesamtheit der Wohnwuensche seit 1997 wieder ein Anstieg. Der Wunsch nach einer Wohnung ueber 100 Quadratmeter weist seit dem Beginn der Beobachtungen im Jahre 1993 steigende Tendenz auf.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 den Ausstattungswuenschen faellt ein leichter Rueckgang der bis 1997 kontinuierlich zunehmenden Kfz-Stellplatzwuensche auf.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Antwort auf die Frage nach der Lage der gewuenschten Wohnung weist seit 1996 einen Trend zur Abwanderung in die Umgebung der Wohngemeinde au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4"/>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Gestiegen ist sowohl die Anzahl jener, die weniger als 100.000 OeS fuer die kuenftige Wohnung ausgeben wollen, als auch der Anteil der Wohnungssucher, die sich eine Anzahlung von mehr als 750.000 OeS leisten koennen. </w:t>
      </w:r>
    </w:p>
    <w:p>
      <w:pPr>
        <w:pStyle w:val="Normal"/>
        <w:spacing w:before="129" w:after="0"/>
        <w:jc w:val="both"/>
        <w:rPr>
          <w:rFonts w:ascii="Arial" w:hAnsi="Arial" w:eastAsia="Arial" w:cs="Arial"/>
          <w:sz w:val="26"/>
          <w:szCs w:val="26"/>
          <w:lang w:val="en-US"/>
        </w:rPr>
      </w:pPr>
      <w:r>
        <w:rPr>
          <w:rFonts w:eastAsia="Arial" w:cs="Arial" w:ascii="Arial" w:hAnsi="Arial"/>
          <w:sz w:val="26"/>
          <w:szCs w:val="26"/>
          <w:lang w:val="en-US"/>
        </w:rPr>
      </w:r>
    </w:p>
    <w:p>
      <w:pPr>
        <w:pStyle w:val="TextBody"/>
        <w:numPr>
          <w:ilvl w:val="0"/>
          <w:numId w:val="25"/>
        </w:numPr>
        <w:tabs>
          <w:tab w:val="clear" w:pos="708"/>
          <w:tab w:val="left" w:pos="0" w:leader="none"/>
        </w:tabs>
        <w:ind w:left="720" w:hanging="720"/>
        <w:jc w:val="both"/>
        <w:rPr>
          <w:lang w:val="en-US"/>
        </w:rPr>
      </w:pPr>
      <w:r>
        <w:rPr>
          <w:lang w:val="en-US"/>
        </w:rPr>
        <w:t xml:space="preserve">Bei den maximal moeglichen laufenden Kosten ist die Zahlungsbereitschaft seit dem Vorjahr leicht zurueckgega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cp:lastPrinted>2000-07-12T20:08:00Z</cp:lastPrinted>
  <dcterms:modified xsi:type="dcterms:W3CDTF">2000-10-03T20:50:00Z</dcterms:modified>
  <cp:revision>2</cp:revision>
  <dc:subject/>
  <dc:title>WOHNBAUFORSCHUNG</dc:title>
</cp:coreProperties>
</file>